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сроком на 49 лет публичного сервитута на земли, государственная собственность на которые не разграничена, и на земельные участки с кадастровыми номерами 50:28:0070502:746, 50:28:0070502:802, 50:28:0070502:810, 50:28:0070502:1217, расположенные по адресу: Московская область, г.о. Домодедово, д. Старосъяново, в целях размещения объекта газового хозяйства – Сооружение: «Газопровод низкого давления», кадастровый номер 50:28:0070102:87.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2:00Z</dcterms:created>
  <dc:creator>VTurin</dc:creator>
  <dc:description/>
  <cp:keywords/>
  <dc:language>en-US</dc:language>
  <cp:lastModifiedBy>Леонова Т.В.</cp:lastModifiedBy>
  <cp:lastPrinted>2023-03-16T17:46:00Z</cp:lastPrinted>
  <dcterms:modified xsi:type="dcterms:W3CDTF">2023-03-16T14:49:00Z</dcterms:modified>
  <cp:revision>4</cp:revision>
  <dc:subject/>
  <dc:title/>
</cp:coreProperties>
</file>